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estudos para adequação de estacionamento e mãos da Rua Ulhôa Cintra e a Rua de Freitas Alma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</w:t>
      </w:r>
      <w:r>
        <w:rPr>
          <w:rFonts w:cs="Verdana" w:ascii="Verdana" w:hAnsi="Verdana"/>
          <w:sz w:val="24"/>
          <w:szCs w:val="24"/>
        </w:rPr>
        <w:t>INDICAÇÃO Nº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no final da Rua Ulhôa Cintra e início da Rua Gastão de Freitas Almada existe um grande fluxo de veículos e o estacionamento é permitido dos dois lados das referidas ruas, causando grandes transtornos à população daquela região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Indico ao Exmo. Sr. Prefeito, Luís Gustavo Antunes Stupp, através do departamento competente, determine estudos no sentido de amenizar os problemas naquela região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7 de fevereiro de 2014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>Vereadora Luzia Cristina Côrtes Nogueir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45:00Z</dcterms:created>
  <dc:creator>Secretaria</dc:creator>
  <dc:description/>
  <cp:keywords/>
  <dc:language>en-US</dc:language>
  <cp:lastModifiedBy>Luzia</cp:lastModifiedBy>
  <cp:lastPrinted>2005-01-25T13:56:00Z</cp:lastPrinted>
  <dcterms:modified xsi:type="dcterms:W3CDTF">2014-02-27T16:45:00Z</dcterms:modified>
  <cp:revision>2</cp:revision>
  <dc:subject/>
  <dc:title>ASSUNTO :</dc:title>
</cp:coreProperties>
</file>