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 realização de limpeza no bueiro localizado na Rua Antonio Brandão no Bairro do Jardim Bi- Centenário próximo nº 15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realização de limpeza no bueiro localizado na Rua Antonio Brandão no Bairro do Jardim Bi- Centenário próximo nº154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0 de Març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0:00Z</dcterms:created>
  <dc:creator>Secretaria</dc:creator>
  <dc:description/>
  <cp:keywords/>
  <dc:language>en-US</dc:language>
  <cp:lastModifiedBy>Fabio</cp:lastModifiedBy>
  <cp:lastPrinted>2014-02-27T10:33:00Z</cp:lastPrinted>
  <dcterms:modified xsi:type="dcterms:W3CDTF">2014-02-27T13:35:00Z</dcterms:modified>
  <cp:revision>5</cp:revision>
  <dc:subject/>
  <dc:title>ASSUNTO :</dc:title>
</cp:coreProperties>
</file>