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 xml:space="preserve">INDICA AO EXMO. PREFEITO MUNICIPAL LUIS GUSTAVO ANTUNES STUPP e ao DEPARTAMENTO COMPETENTE, ESTUDOS PARA IMPLANTAÇÃO DE MÃO ÚNICA  DE DIREÇÃO NA   RUA  GASTONE LORENSETE, EM FRENTE DA EMEB Prof.ª ALTAIR ROSA CORSI COSTA  parque da imprensa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INDICAÇÃO Nº  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                                                                                                            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Considerando as reclamações dos professores e pais de alunos da </w:t>
      </w:r>
      <w:r>
        <w:rPr>
          <w:b/>
          <w:sz w:val="24"/>
        </w:rPr>
        <w:t>EMEB PROF.ª ALTAIR ROSA CORSI COSTA, Parque da Imprensa</w:t>
      </w:r>
      <w:r>
        <w:rPr>
          <w:sz w:val="24"/>
        </w:rPr>
        <w:t xml:space="preserve"> com relação à falta de segurança dos alunos nos horários de entrada e saída da escola, devido ao grande fluxo de carros, vans escolares, e pais que trazem seus fil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Desta forma, </w:t>
      </w:r>
      <w:r>
        <w:rPr>
          <w:b/>
          <w:sz w:val="24"/>
        </w:rPr>
        <w:t>INDICO</w:t>
      </w:r>
      <w:r>
        <w:rPr>
          <w:sz w:val="24"/>
        </w:rPr>
        <w:t xml:space="preserve"> ao Senhor Prefeito,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estudos junto ao Departamento Municipal competente, para a </w:t>
      </w:r>
      <w:r>
        <w:rPr>
          <w:b/>
          <w:sz w:val="24"/>
        </w:rPr>
        <w:t>implantação de mão única de direção na Rua Gastone Lorensete, Parque da Imprensa</w:t>
      </w:r>
      <w:r>
        <w:rPr>
          <w:sz w:val="24"/>
        </w:rPr>
        <w:t xml:space="preserve">, com as respectivas sinalização de solo de </w:t>
      </w:r>
      <w:r>
        <w:rPr>
          <w:b/>
          <w:sz w:val="24"/>
        </w:rPr>
        <w:t xml:space="preserve">“embarque e desembarque” </w:t>
      </w:r>
      <w:r>
        <w:rPr>
          <w:sz w:val="24"/>
        </w:rPr>
        <w:t xml:space="preserve">na referida esco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creditamos que tal solicitação venha trazer mais segurança, conforto e tranquilidade aos alunos, professores e transeu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6 de Març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esidente da Comissão de Finanças e Orçamento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2:00Z</dcterms:created>
  <dc:creator>Secretaria</dc:creator>
  <dc:description/>
  <cp:keywords/>
  <dc:language>en-US</dc:language>
  <cp:lastModifiedBy>Pires</cp:lastModifiedBy>
  <cp:lastPrinted>2013-09-05T10:05:00Z</cp:lastPrinted>
  <dcterms:modified xsi:type="dcterms:W3CDTF">2014-03-06T12:42:00Z</dcterms:modified>
  <cp:revision>2</cp:revision>
  <dc:subject/>
  <dc:title>ASSUNTO :</dc:title>
</cp:coreProperties>
</file>