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 e a Secretaria de Obras e Planejamento: a instalação de lixeiras na Praça Ibrantina Cardona – Jardim Santa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__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e munícip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em conjunto com a Secretaria de Obras e Planejamento para que sejam instaladas lixeiras na Praça Ibrantina Cardona – Jardim Santa Helen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março de 2014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41:00Z</dcterms:created>
  <dc:creator>Secretaria</dc:creator>
  <dc:description/>
  <cp:keywords/>
  <dc:language>en-US</dc:language>
  <cp:lastModifiedBy>Manoel</cp:lastModifiedBy>
  <cp:lastPrinted>2013-10-04T09:12:00Z</cp:lastPrinted>
  <dcterms:modified xsi:type="dcterms:W3CDTF">2014-03-06T13:41:00Z</dcterms:modified>
  <cp:revision>2</cp:revision>
  <dc:subject/>
  <dc:title>ASSUNTO :</dc:title>
</cp:coreProperties>
</file>