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TAPA BURACOS NA RUA PAULO O. G. LOVO,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operação “tapa buracos” na Rua Paulo O. G. Lovo, localizada no bairro Saúd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3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4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3-06T12:54:00Z</dcterms:modified>
  <cp:revision>2</cp:revision>
  <dc:subject/>
  <dc:title>ASSUNTO :</dc:title>
</cp:coreProperties>
</file>