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através da Secretaria de Segurança Pública, Secretaria de Sustentabilidade Ambiental e Centro de Controle e Zoonose do Município para que em conjunto: estudem formas para orientar, combater e fiscalizar qualquer tipo de maus tratos contra os animais utilizados em roma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Romaria tradicionalmente realizada em nosso município, comemorando o dia de nosso Padroei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egurança Pública, Secretaria de Gestão Ambiental e Centro de Controle e Zoonose do município para que em conjunto: estudem formas de orientar, combater, fiscalizar qualquer tipo de maus tratos contra os animais utilizados em romar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rç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7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3-06T14:17:00Z</dcterms:modified>
  <cp:revision>2</cp:revision>
  <dc:subject/>
  <dc:title>ASSUNTO :</dc:title>
</cp:coreProperties>
</file>