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IMPLANTAÇÃO DE REDUTOR DE VELOCIDADE À RUA PADRE JOSÉ, NA ALTURA DO Nº44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a implantação de um dispositivo de redução de velocidade na Rua Padre José, na altura do nº442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Considerando grande fluxo de automóveis nesta via e a existência de cruzamento com a Rua Paissandú, considerando também pedido de moradores, visando a maior segurança para a população no momento de atravessar o cruzamento entre estas via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3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9:00Z</dcterms:created>
  <dc:creator>Secretaria</dc:creator>
  <dc:description/>
  <cp:keywords/>
  <dc:language>en-US</dc:language>
  <cp:lastModifiedBy>Setoguchi</cp:lastModifiedBy>
  <cp:lastPrinted>2014-03-06T10:26:00Z</cp:lastPrinted>
  <dcterms:modified xsi:type="dcterms:W3CDTF">2014-03-06T13:39:00Z</dcterms:modified>
  <cp:revision>4</cp:revision>
  <dc:subject/>
  <dc:title>ASSUNTO :</dc:title>
</cp:coreProperties>
</file>