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QUE REALIZE OPERAÇÃO TAPA BURACOS NA RUA JANETE CLAIR NO JARDIM LINDA CHAIB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, DE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NDICO ao Exmo Senhor Prefeito Municipal para que junto ao Departamento competente que realize operação tapa buracos na Rua Janete Clair no Jardim Linda Chaib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745355" cy="3566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5355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06 de Março de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6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4-02-06T09:07:00Z</cp:lastPrinted>
  <dcterms:modified xsi:type="dcterms:W3CDTF">2014-03-06T17:03:00Z</dcterms:modified>
  <cp:revision>23</cp:revision>
  <dc:subject/>
  <dc:title>ASSUNTO :</dc:title>
</cp:coreProperties>
</file>