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LIMPEZA E MANUTENÇÃO DOS BUEIROS LOCALIZADOS NA AVENIDA DR JOÃO AVANCINI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e manutenção nos bueiros localizados na Avenida Dr. João Avancini no Mogi Mirim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1343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6 de Març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3-06T17:33:00Z</dcterms:modified>
  <cp:revision>25</cp:revision>
  <dc:subject/>
  <dc:title>ASSUNTO :</dc:title>
</cp:coreProperties>
</file>