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NA AREA VERDE LOCALIZADA NAS PROXIMIDADES DO CAMP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área verde localizada nas proximidades do Campo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078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06T17:46:00Z</dcterms:modified>
  <cp:revision>27</cp:revision>
  <dc:subject/>
  <dc:title>ASSUNTO :</dc:title>
</cp:coreProperties>
</file>