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O DEPARTAMENTO COMPETENTE, PODA DE ÁRVORE NA RUA CARLOS CAMPOS ADORNO, PRÓXIMO AO NÚMERO 3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cs="Estrangelo Edessa" w:ascii="Estrangelo Edessa" w:hAnsi="Estrangelo Edessa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ab/>
        <w:tab/>
        <w:tab/>
      </w: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o pedido feito por parte dos moradores da Rua Carlos Campos Adorno, bairro Flamboyant.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Senhor 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o departamento competente, poda na árvore plantada próximo a residência número 30, pois seus galhos estão com risco de queda, podendo cair em cima da residência ou de algum morador que estiver passando pelo local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127"/>
        <w:jc w:val="both"/>
        <w:rPr>
          <w:rFonts w:ascii="Estrangelo Edessa" w:hAnsi="Estrangelo Edessa" w:eastAsia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10 de Março de 2014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ONIO GUARNIERI 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8:00Z</dcterms:created>
  <dc:creator>PPS2</dc:creator>
  <dc:description/>
  <cp:keywords/>
  <dc:language>en-US</dc:language>
  <cp:lastModifiedBy>Guarnieri</cp:lastModifiedBy>
  <cp:lastPrinted>2014-02-19T11:18:00Z</cp:lastPrinted>
  <dcterms:modified xsi:type="dcterms:W3CDTF">2014-02-25T19:28:00Z</dcterms:modified>
  <cp:revision>3</cp:revision>
  <dc:subject/>
  <dc:title>ASSUNTO: INDICO AO PREFEITO MUNICIPAL LUIS GUSTAVO ANTUNES STUPP QUE PROVIDENCIE JUNTO AO DEPARTAMENTO COMPETENTE</dc:title>
</cp:coreProperties>
</file>