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A IMPLANTAÇÃO DE  LIXEIRA NA RUA  CORONEL JOÃO LEITE,  EM FRENTE  À ESCOLA CEL. VENÃNCIO, AO LADO DO  PONTO DE ÔNIBUS, A FIM DE  EVITAR QUE OS MUNÍCIPES, JOGUEM LIXO N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b w:val="false"/>
          <w:szCs w:val="24"/>
        </w:rPr>
        <w:t xml:space="preserve">Considerando as constantes reclamações dos moradores próximo ao ponto de ônibus da Rua Coronel João Leite, sobre a falta de higiene e o aspecto de sujeira neste local, uma vez que não possui lixeira pública e tanto os usuários deste ponto, como os alunos da Escola Coronel Venâncio, acabam jogando lixo no chão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/>
      </w:pPr>
      <w:r>
        <w:rPr>
          <w:szCs w:val="24"/>
        </w:rPr>
        <w:t xml:space="preserve">                         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,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, estudos junto ao Departamento Municipal competente para </w:t>
      </w:r>
      <w:r>
        <w:rPr>
          <w:szCs w:val="24"/>
        </w:rPr>
        <w:t>implantação de lixeira na Rua Coronel João Leite, em frente à Escola Coronel Venâncio, ao lado do ponto de ônibus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</w:t>
      </w:r>
      <w:r>
        <w:rPr>
          <w:b w:val="false"/>
          <w:color w:val="000000"/>
          <w:szCs w:val="24"/>
        </w:rPr>
        <w:t xml:space="preserve">É muito comum em centros urbanos onde não existe lixeiras públicas, os lixos serem jogados no chão. Este procedimento gera um aspecto ruim e de sujeira, devido ao acúmulo de lixo. Este problema será facilmente sanado se houve a implantação de uma lixeira neste ponto de ônibus, o que beneficiará não só os moradores deste local, como também os munícipes usuários deste ponto de ônibus, e os alunos da referida escola, melhorando o aspecto visual da cidade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7:00Z</dcterms:created>
  <dc:creator>Secretaria</dc:creator>
  <dc:description/>
  <cp:keywords/>
  <dc:language>en-US</dc:language>
  <cp:lastModifiedBy>Pires</cp:lastModifiedBy>
  <cp:lastPrinted>2013-11-11T08:00:00Z</cp:lastPrinted>
  <dcterms:modified xsi:type="dcterms:W3CDTF">2014-03-07T14:57:00Z</dcterms:modified>
  <cp:revision>2</cp:revision>
  <dc:subject/>
  <dc:title>ASSUNTO :</dc:title>
</cp:coreProperties>
</file>