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Indico ao Prefeito Municipal que seja mobilizada a secretaria competente para a retirada dos tocos das árvores erradicadas nas Ruas Tuiti e José Bonifácio, e que seja realizada a recomposição das calçadas danificadas pela 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INDICAÇÃO Nº.  </w:t>
        <w:tab/>
        <w:tab/>
        <w:tab/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Times New Roman" w:ascii="Cambria" w:hAnsi="Cambria"/>
          <w:sz w:val="24"/>
        </w:rPr>
        <w:t xml:space="preserve">INDICO </w:t>
      </w:r>
      <w:r>
        <w:rPr>
          <w:rFonts w:cs="Times New Roman" w:ascii="Cambria" w:hAnsi="Cambria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mbria" w:ascii="Cambria" w:hAnsi="Cambria"/>
          <w:b w:val="false"/>
          <w:sz w:val="24"/>
        </w:rPr>
        <w:t xml:space="preserve">solicitando que seja mobilizada a secretaria competente para a retirada dos tocos das árvores erradicadas nas Ruas Tuiti e José Bonifácio, e que seja realizada a recomposição das calçadas danificadas pela ação.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mbria" w:ascii="Cambria" w:hAnsi="Cambria"/>
          <w:sz w:val="24"/>
        </w:rPr>
        <w:t>Por apresentarem podridão e inclinação para o leito carroçável, foram erradicadas árvores nas Ruas Tuiti e José Bonifácio pela Secretaria de Sustentabilidade Ambiental.</w:t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orre que os tocos das árvores não foram retirados e as calçadas danificadas também não foram recompostas. Através da presente propositura, solicito que tais ações sejam executadas pela secretaria competente, a fim de não causar transtornos aos moradores e comerciante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ALA DAS SESSÕES “VEREADOR SANTO RÓTOLLI”, AOS 10 DE MARÇO DE 2014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4-02-19T10:38:00Z</cp:lastPrinted>
  <dcterms:modified xsi:type="dcterms:W3CDTF">2014-03-07T13:41:00Z</dcterms:modified>
  <cp:revision>18</cp:revision>
  <dc:subject/>
  <dc:title>ASSUNTO: ENCAMINHA ABAIXO-ASSINADO DOS USUÁRIOS DA QUADRA ESPORTIVA DA PRAÇA JOSÉ SCHINCARIOL AO EXECUTIVO MUNICIPAL.</dc:title>
</cp:coreProperties>
</file>