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 “Hora do Planeta” a ser comemorado no dia 29 de Març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DE 2014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Diante do agravamento do aquecimento global, a “Hora do Planeta” tem como objetivo agregar a população de todos os lugares para incentivar pessoas, empresas e governos para mostrar liderança em soluções ambientais através de suas 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Considerando que essas, são medidas para tornar consciente a redução do impacto ambiental e atrair mudanças comportamentais para facilitar um estilo de vida sustentável.</w:t>
      </w:r>
      <w:r>
        <w:rPr>
          <w:b/>
          <w:sz w:val="24"/>
        </w:rPr>
        <w:t xml:space="preserve"> Indico</w:t>
      </w:r>
      <w:r>
        <w:rPr>
          <w:sz w:val="24"/>
        </w:rPr>
        <w:t xml:space="preserve"> ao Senhor Prefeito Municipal Luís Gustavo Antunes Stupp, para que Vossa Excelência, providencie junto a Secretaria competente a comemoração da “Hora do Planeta” a ser comemorado no dia 29 de março, das 20:30 às 21:30 ho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07 de març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29:00Z</dcterms:created>
  <dc:creator>Secretaria</dc:creator>
  <dc:description/>
  <cp:keywords/>
  <dc:language>en-US</dc:language>
  <cp:lastModifiedBy>Dito</cp:lastModifiedBy>
  <cp:lastPrinted>2014-01-30T10:33:00Z</cp:lastPrinted>
  <dcterms:modified xsi:type="dcterms:W3CDTF">2014-03-07T18:29:00Z</dcterms:modified>
  <cp:revision>2</cp:revision>
  <dc:subject/>
  <dc:title>ASSUNTO :</dc:title>
</cp:coreProperties>
</file>