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ndica ao Senhor Prefeito, para que </w:t>
      </w:r>
      <w:r>
        <w:rPr>
          <w:sz w:val="24"/>
        </w:rPr>
        <w:t>solicite junto</w:t>
      </w:r>
      <w:r>
        <w:rPr>
          <w:bCs/>
          <w:iCs/>
          <w:sz w:val="24"/>
          <w:szCs w:val="24"/>
        </w:rPr>
        <w:t xml:space="preserve"> aos Departamentos Competentes a prorrogação do prazo da entrega dos documentos para concessão subsídio escol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INDICAÇÃO</w:t>
      </w:r>
      <w:r>
        <w:rPr>
          <w:b/>
          <w:sz w:val="24"/>
          <w:szCs w:val="24"/>
        </w:rPr>
        <w:t xml:space="preserve"> N.º      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DICO ao Exmo. Senhor Prefeito Municipal, Luís Gustavo Antunes Stupp, para que Vossa Excelência solicite junto aos</w:t>
      </w:r>
      <w:r>
        <w:rPr>
          <w:b w:val="false"/>
          <w:bCs w:val="false"/>
          <w:iCs/>
          <w:sz w:val="24"/>
          <w:u w:val="none"/>
        </w:rPr>
        <w:t xml:space="preserve"> Departamentos Competentes a possibilidade da </w:t>
      </w:r>
      <w:r>
        <w:rPr>
          <w:b w:val="false"/>
          <w:sz w:val="24"/>
          <w:u w:val="none"/>
        </w:rPr>
        <w:t>prorrogação do prazo da entrega dos documentos para subsídio escolar de 28 de Março para 28 de Abril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prorrogação do subsídio escolar ocorre por conta de diversas solicitações feitas pelos universitários a este Vereador estes alegam necessidade maior prazo visto que o subsídio passa por estudos para possíveis alterações e o prazo maior vai garantir o benefício dentro dos novos moldes que estão sendo estudados e evitar que estudantes sejam prejudicados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SALA DAS SESSÕES “VEREADOR SANTO RÓTOLLI” AOS 06 DE MARÇO DE 2014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DANIEL GASPARINI DOS SANTO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DANIEL SANTOS”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DO PARTIDO VERDE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LUIS ROBERTO TAVARES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DO PARTIDO SOLIDARIEDADE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36:00Z</dcterms:created>
  <dc:creator>Secretaria</dc:creator>
  <dc:description/>
  <cp:keywords/>
  <dc:language>en-US</dc:language>
  <cp:lastModifiedBy>Fabio</cp:lastModifiedBy>
  <cp:lastPrinted>2014-03-07T14:35:00Z</cp:lastPrinted>
  <dcterms:modified xsi:type="dcterms:W3CDTF">2014-03-07T18:38:00Z</dcterms:modified>
  <cp:revision>17</cp:revision>
  <dc:subject/>
  <dc:title>ASSUNTO :</dc:title>
</cp:coreProperties>
</file>