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O DEPARTAMENTO COMPETENTE PARA QUE SEJA FEITA A SINALIZAÇÃO DE SOLO NA RODOVIA DEPUTADO NAGIB CHAI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a sinalização de solo na rodovia Dep. Nagib Chaib, localizada np limite do município de Mogi Guaçu, pois essa é uma área extremamente movimentada e a falta da sinalização pode representar perigo para pedestres e condutor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6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3-11T17:56:00Z</dcterms:modified>
  <cp:revision>2</cp:revision>
  <dc:subject/>
  <dc:title>ASSUNTO :</dc:title>
</cp:coreProperties>
</file>