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AMPLIAÇÃO DA FAIXA DE PEDESTRE E CALÇAMENTO NO CANTEIRO CENTRAL EM FRENTE AO CONDOMÍNIO RESIDENCIAL SYLVIA MATTA NETTO DE ARAÚJO, NA AVENIDA PEDRO BOTE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os inúmeros pedidos recebidos por parte dos moradores do Condomínio Residencial Sylvia Matta Netto de Araújo, e considerando ser uma medida que aumenta a segurança para os pedestres que transitam e cruzam a Avenida Pedro Botesi neste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calçamento em trecho do canteiro central da avenida Pedro Botesi, em frente ao referido condomínio, com o intuito de ampliar a faixa de pedestres até o outro lado da avenida, para que os pedestre possam atravessar a avenida em toda extensão com segurança, sem precisar passar pelo gramado do canteiro centr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7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5:00Z</dcterms:created>
  <dc:creator>PPS2</dc:creator>
  <dc:description/>
  <cp:keywords/>
  <dc:language>en-US</dc:language>
  <cp:lastModifiedBy>Guarnieri</cp:lastModifiedBy>
  <cp:lastPrinted>2014-02-20T11:49:00Z</cp:lastPrinted>
  <dcterms:modified xsi:type="dcterms:W3CDTF">2014-03-11T17:55:00Z</dcterms:modified>
  <cp:revision>2</cp:revision>
  <dc:subject/>
  <dc:title>ASSUNTO: INDICO AO PREFEITO MUNICIPAL LUIS GUSTAVO ANTUNES STUPP QUE PROVIDENCIE JUNTO AO DEPARTAMENTO COMPETENTE</dc:title>
</cp:coreProperties>
</file>