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-se ao Excelentíssimo Senhor Prefeito Municipal, através da Secretaria de Sustentabilidade Ambiental: </w:t>
      </w:r>
      <w:r>
        <w:rPr>
          <w:b/>
          <w:sz w:val="22"/>
          <w:szCs w:val="22"/>
        </w:rPr>
        <w:t xml:space="preserve">providências quanto a viabilidade de se fazer vistoria técnica em conjunto com a Defesa Civil, em árvore localizada na Rua Avenida Adelino Balzanello em frente ao Depósito Divisa, Bairro Parque do Estado I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muitas solicitações e reclamações de moradores da Avenida Adelino Balzanello, Bairro Parque do Estado II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de Sustentabilidade Ambiental, providências quanto a viabilidade de se fazer uma vistoria técnica em conjunto com a Defesa Civil em uma árvore localizada na Avenida Adelino Balzanello, em frente ao Depósito Divisa, Bairro Parque do Estado II, tendo em vista, as inúmeras solicitações de munícipes preocupados com a segurança das pessoas que relatam as condições precária da árvore em questão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març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2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4-03-12T19:52:00Z</dcterms:modified>
  <cp:revision>2</cp:revision>
  <dc:subject/>
  <dc:title>ASSUNTO :</dc:title>
</cp:coreProperties>
</file>