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ITERO AO EXMO SENHOR PREFEITO LUIS GUSTAVO ANTUNES STUPP A INDICAÇÃO Nº 11/2014, PARA QUE DETERMINE JUNTO À SECRETARIA COMPETENTE A RECUPERAÇÃO DO ASFALTO NA RUA PROFESSORA MARIA CRISTINA, NO BAIRRO NOSSA SENHORA APARECI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realização da recuperação do asfalto da rua Prof. Maria Cristina, no Bairro Nossa Senhora Aparecida, pois como está representa perigo para motoristas, bem como para pedestres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13 de Març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50:00Z</dcterms:created>
  <dc:creator>Secretaria</dc:creator>
  <dc:description/>
  <cp:keywords/>
  <dc:language>en-US</dc:language>
  <cp:lastModifiedBy>Felipe Heyden Bellotti</cp:lastModifiedBy>
  <cp:lastPrinted>2005-01-25T13:56:00Z</cp:lastPrinted>
  <dcterms:modified xsi:type="dcterms:W3CDTF">2014-03-13T13:50:00Z</dcterms:modified>
  <cp:revision>2</cp:revision>
  <dc:subject/>
  <dc:title>ASSUNTO :</dc:title>
</cp:coreProperties>
</file>