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SR. EXMO. PREFEITO LUIS GUSTAVO ANTUNES STUPP A ADESÃO AO PROGRAMA DE APOIO À PESSOA COM DEFICIÊNCIA DA SECRETARIA DE EMPREGO E RELAÇÕES DO TRABALHO DO GOVERNO DO ES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 a adesão ao programa de apoio à pessoa com deficiência da secretaria de emprego e relações do trabalho do governo do estado, em cumprimento da lei federal nº 8213/91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2 de Març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42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3-12T18:42:00Z</dcterms:modified>
  <cp:revision>2</cp:revision>
  <dc:subject/>
  <dc:title>ASSUNTO :</dc:title>
</cp:coreProperties>
</file>