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NA RUA ANTONIO MORENO PEREZ, NO BAIRRO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implantação de um redutor de velocidade na Rua Antônio Moreno Perez, no bairro Maria Beatriz, próximo ao Tribunal Regional do Trabalh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Considerando a mudança para mão única sentido bairro-centro, os motoristas que trafegam acabam excedendo a velocidade e pondo em risco a população local e trabalhadores desta via em questã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siderando também que esta indicação foi pedida por moradores da região e trabalhadores desta vi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3-13T12:59:00Z</dcterms:modified>
  <cp:revision>2</cp:revision>
  <dc:subject/>
  <dc:title>ASSUNTO :</dc:title>
</cp:coreProperties>
</file>