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“TAPA BURACOS” À RUA JOÃO AUGUSTO PALHARES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o serviço de “tapa buracos” na rua João Augusto Palhares, localizada no centr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3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8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3-13T12:08:00Z</dcterms:modified>
  <cp:revision>2</cp:revision>
  <dc:subject/>
  <dc:title>ASSUNTO :</dc:title>
</cp:coreProperties>
</file>