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Prof. Benedito Aparecido Tavares próximo  nº306 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Prof. Benedito Aparecido Tavares próximo nº 306 no Bairro Jardim Flamboyant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dicação em questão ocorre pelo motivo de diversas solicitações de moradores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pois é uma rua muito movimentada e a não implantação da lombada no local ira colocar em risco os munícipes que ali trafega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3 de MARÇ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9:00Z</dcterms:created>
  <dc:creator>Secretaria</dc:creator>
  <dc:description/>
  <cp:keywords/>
  <dc:language>en-US</dc:language>
  <cp:lastModifiedBy>Fabio</cp:lastModifiedBy>
  <cp:lastPrinted>2010-04-16T14:06:00Z</cp:lastPrinted>
  <dcterms:modified xsi:type="dcterms:W3CDTF">2014-03-13T17:32:00Z</dcterms:modified>
  <cp:revision>4</cp:revision>
  <dc:subject/>
  <dc:title>ASSUNTO :</dc:title>
</cp:coreProperties>
</file>