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SUBSTITUIÇÃO NA TAMPA DO BUEIRO LOCALIZADO NA AVENIDA PEDRO BOTESI ALTURA DO NUMERO 6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substituição na tampa do bueiro localizado na Avenida Pedro Botesi na altura do número 622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6545</wp:posOffset>
            </wp:positionH>
            <wp:positionV relativeFrom="paragraph">
              <wp:posOffset>33655</wp:posOffset>
            </wp:positionV>
            <wp:extent cx="6417310" cy="360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rç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3-13T19:12:00Z</dcterms:modified>
  <cp:revision>27</cp:revision>
  <dc:subject/>
  <dc:title>ASSUNTO :</dc:title>
</cp:coreProperties>
</file>