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SSUNTO: INDICO</w:t>
      </w:r>
      <w:r>
        <w:rPr>
          <w:rFonts w:cs="Arial" w:ascii="Arial" w:hAnsi="Arial"/>
          <w:sz w:val="24"/>
          <w:szCs w:val="24"/>
        </w:rPr>
        <w:t xml:space="preserve"> AO PREFEITO MUNICIPAL LUIS GUSTAVO ANTUNES STUPP, ESTUDO PARA A INSTALAÇÃO DE EQUIPAMENTOS DE GINÁSTICA AO AR LIVRE (ACADEMIA AO AR LIVRE) EM TODOS OS BAIRROS DA CIDADE, ALÉM DO DISTRITO DE MARTIM FRANCISCO E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AÇÃO Nº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 </w:t>
      </w:r>
      <w:r>
        <w:rPr>
          <w:rFonts w:cs="Arial" w:ascii="Arial" w:hAnsi="Arial"/>
          <w:sz w:val="24"/>
          <w:szCs w:val="24"/>
        </w:rPr>
        <w:t>estudo para a instalação de equipamentos de ginástica (Academia ao ar livre) nos bairros de Mogi Mirim, bem como no Jardim Planalto e em Martim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Tal iniciativa melhoraria em muito a qualidade de vida dos moradores destas regiões, além de propiciar a prática de esportes para aqueles que nem sempre tem condições de freqüentar clubes e academias de ginást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16 de març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drawing>
        <wp:anchor behindDoc="1" distT="0" distB="0" distL="89535" distR="895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4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/>
      </w:rPr>
    </w:pPr>
    <w:r>
      <w:rPr>
        <w:rFonts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f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80ffb"/>
    <w:rPr/>
  </w:style>
  <w:style w:type="character" w:styleId="CabealhoChar" w:customStyle="1">
    <w:name w:val="Cabeçalho Char"/>
    <w:basedOn w:val="DefaultParagraphFont"/>
    <w:link w:val="Header"/>
    <w:qFormat/>
    <w:rsid w:val="00680ff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80ffb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80f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80f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3:00Z</dcterms:created>
  <dc:creator>Cinoe</dc:creator>
  <dc:description/>
  <dc:language>en-US</dc:language>
  <cp:lastModifiedBy>Cinoe</cp:lastModifiedBy>
  <dcterms:modified xsi:type="dcterms:W3CDTF">2014-03-1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