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ESTUDOS NO SENTIDO DE PROMOVER A AMPLIAÇÃO DO CEMITÉRIO E VELÓRIO MUNICIP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AÇÃO Nº           DE 201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 população de Mogi Mirim tem aumentado e as vagas no Cemitério Municipal estão esgotand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por diversas vezes o Velório Municipal não conseguiu atender a contento os familiares dos falecido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dico ao Sr. Prefeito Municipal que promova estudos no sentido de promover a ampliação do Cemitério e Velório Municipais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 de março de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0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4-03-13T19:10:00Z</dcterms:modified>
  <cp:revision>2</cp:revision>
  <dc:subject/>
  <dc:title>ASSUNTO :</dc:title>
</cp:coreProperties>
</file>