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MUNICIPAL LUIS GUSTAVO ANTUNES STUPP, ESTUDO PARA VIABILIZAR A COBERTURA DO ESPAÇO ONDE ACONTECE A FEIRA LIVRE NOTURNA ÀS QUARTAS-FEIRAS E A FEIRA DIURNA AOS SÁBADOS NO ESPAÇO CIDADÃO, BEM COMO A COBERTURA DO ESPAÇO ONDE ACONTECE A FEIRA NOTURNA ÀS SEXTAS-FEIRAS NO DISTRITO DE MARTIM FRANCISC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2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estudo para viabilizar a cobertura do espaço utilizado no Espaço Cidadão, onde acontece a Feira Livre noturna às quartas-feiras e a Feira Livre diurna aos sábados, bem como a cobertura do espaço onde acontece a Feira Noturna às sextas-feiras no distrito de Martim Francisco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solicitação se baseia em diversos pedidos da população, já que a cobertura desses locais possibilitaria maior conforto aos frequentadores e comerciantes da Feira Livre, principalmente em relação ao sol e à chuva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ém disso, possibilitaria também, mais comodidade à população quando da realização de eventos culturais nesses locais, permitindo assim uma economia aos cofres públicos, evitando o aluguel de tendas de lona, como vem ocorrendo.</w:t>
      </w:r>
    </w:p>
    <w:p>
      <w:pPr>
        <w:pStyle w:val="Normal"/>
        <w:ind w:firstLine="21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color w:val="333333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17 de març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4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9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39ae"/>
    <w:rPr/>
  </w:style>
  <w:style w:type="character" w:styleId="CabealhoChar" w:customStyle="1">
    <w:name w:val="Cabeçalho Char"/>
    <w:basedOn w:val="DefaultParagraphFont"/>
    <w:link w:val="Header"/>
    <w:qFormat/>
    <w:rsid w:val="00a339a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a339a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04de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339a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a339a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04de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4:00Z</dcterms:created>
  <dc:creator>Cinoe</dc:creator>
  <dc:description/>
  <dc:language>en-US</dc:language>
  <cp:lastModifiedBy>Cinoe</cp:lastModifiedBy>
  <cp:lastPrinted>2014-03-14T13:32:00Z</cp:lastPrinted>
  <dcterms:modified xsi:type="dcterms:W3CDTF">2014-03-14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