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 SR. EXMO. PREFEITO LUIS GUSTAVO ANTUNES STUPP A REALIZAÇÃO DE PROCESSO LICITATÓRIO PARA A CONTINUAÇÃO DA TRADUÇÃO EM LIBRAS DAS SESSÕES DA CAMARA MUNICIPAL PARA TV E INTERNE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 a realização de processo licitatório para a continuação da tradução em LIBRAS das sessões da Câmara Municipal para TV e INTERNET, pois a tradução simultânea é fundamental para a inclusão de deficientes no processo democrático 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14 de Març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47:00Z</dcterms:created>
  <dc:creator>Secretaria</dc:creator>
  <dc:description/>
  <cp:keywords/>
  <dc:language>en-US</dc:language>
  <cp:lastModifiedBy>Felipe Heyden Bellotti</cp:lastModifiedBy>
  <cp:lastPrinted>2005-01-25T13:56:00Z</cp:lastPrinted>
  <dcterms:modified xsi:type="dcterms:W3CDTF">2014-03-14T17:47:00Z</dcterms:modified>
  <cp:revision>2</cp:revision>
  <dc:subject/>
  <dc:title>ASSUNTO :</dc:title>
</cp:coreProperties>
</file>