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 PREFEITO LUIS GUSTAVO ANTUNES STUPP, A REALIZAÇÃO DE ESTUDOS JUNTO AO DEPARTAMENTO COMPETENTE PARA QUE SEJA FEITA A SINALIZAÇÃO DE SOLO NAS RUAS DO BAIRRO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a sinalização de solo nas ruas do bairro Nossa Senhora Aparecida, pois a sinalização é fundamental para prevenção de acidente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    de Març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9:00Z</dcterms:created>
  <dc:creator>Secretaria</dc:creator>
  <dc:description/>
  <cp:keywords/>
  <dc:language>en-US</dc:language>
  <cp:lastModifiedBy>Felipe Heyden Bellotti</cp:lastModifiedBy>
  <cp:lastPrinted>2014-03-11T14:58:00Z</cp:lastPrinted>
  <dcterms:modified xsi:type="dcterms:W3CDTF">2014-03-18T13:59:00Z</dcterms:modified>
  <cp:revision>2</cp:revision>
  <dc:subject/>
  <dc:title>ASSUNTO :</dc:title>
</cp:coreProperties>
</file>