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 Municipal e Secretaria de Saúde: intensificação nos trabalhos referente ao controle e combate à dengue, no Bairro Parque do Estado II, tendo em vista notícias de casos de dengue naquela localidade. 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formações e solicitações de munícipes residentes no Bairro Parque do Estado II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aúde para que verifiquem a viabilidade de se intensificar os trabalhos referente ao controle e combate à dengue, tendo em vista que moradores do bairro em questão, relataram que no bairro já foram constatados e comprovados alguns casos neste an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7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3-18T14:47:00Z</dcterms:modified>
  <cp:revision>2</cp:revision>
  <dc:subject/>
  <dc:title>ASSUNTO :</dc:title>
</cp:coreProperties>
</file>