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ALIZAÇÃO DE REPINTURA DE SINALIZAÇÃO HORIZONTAL EM DISPOSITIVO “LOMBADA” NA RUA RIACHUELO, REGIÃO CENT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repintura da “lombada” localizada na Rua Riachuelo, localizada atrás na Matriz São José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3-20T15:30:00Z</dcterms:modified>
  <cp:revision>2</cp:revision>
  <dc:subject/>
  <dc:title>ASSUNTO :</dc:title>
</cp:coreProperties>
</file>