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INDICO OPERAÇÃO “TAPA BURACOS” NA RUA JOSÉ BONIFÁCI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realize operação “tapa buracos” no final da rua José Bonifácio, próximo ao nº795, cruzamento com a rua que dá acesso à Av. Brasil, em frente ao ponto de ônibu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0/03/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22:00Z</dcterms:created>
  <dc:creator>Secretaria</dc:creator>
  <dc:description/>
  <cp:keywords/>
  <dc:language>en-US</dc:language>
  <cp:lastModifiedBy>Setoguchi</cp:lastModifiedBy>
  <cp:lastPrinted>2014-03-20T12:21:00Z</cp:lastPrinted>
  <dcterms:modified xsi:type="dcterms:W3CDTF">2014-03-20T15:22:00Z</dcterms:modified>
  <cp:revision>2</cp:revision>
  <dc:subject/>
  <dc:title>ASSUNTO :</dc:title>
</cp:coreProperties>
</file>