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Obras e Planejamento, que providencie com urgência estudos quanto a viabilidade de ser implantada “lombada” na Rua Equador, acima do cruzamento com a Rua Argentina, Bairro Vila D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unícip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Obras e Planejamento, para que verifiquem a possibilidade de ser implantada “lombada” na Rua Equador, acima do cruzamento com a Rua Argentina, Bairro Vila Dias, tendo em vista que os veículos que ali trafegam empreendem alta velocidade, podendo causar sérios acidentes de trânsito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4 de març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2:00Z</dcterms:created>
  <dc:creator>Secretaria</dc:creator>
  <dc:description/>
  <cp:keywords/>
  <dc:language>en-US</dc:language>
  <cp:lastModifiedBy>Manoel</cp:lastModifiedBy>
  <cp:lastPrinted>2014-03-06T09:09:00Z</cp:lastPrinted>
  <dcterms:modified xsi:type="dcterms:W3CDTF">2014-03-21T12:42:00Z</dcterms:modified>
  <cp:revision>2</cp:revision>
  <dc:subject/>
  <dc:title>ASSUNTO :</dc:title>
</cp:coreProperties>
</file>