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 ao Excelentíssimo Prefeito Municipal e a Secretaria de Obras e Planejamento: manutenção da calçada, localizada na Rua Maria Conceição de Campos Andrade – Jardim Santa Helena, bem como, providências em relação a iluminação dos postes que estão permanecendo ligados 24 ho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unícip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em conjunto com a Secretaria de Obras e Planejamento para que realizem a manutenção da calçada na Praça, localizada na Rua Maria Conceição de Campos Andrade, Jardim Santa Helena, bem como, providências quanto a iluminação dos postes localizados na praça, os quais estão permanecendo ligados 24 hor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março de 2014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36:00Z</dcterms:created>
  <dc:creator>Secretaria</dc:creator>
  <dc:description/>
  <cp:keywords/>
  <dc:language>en-US</dc:language>
  <cp:lastModifiedBy>Manoel</cp:lastModifiedBy>
  <cp:lastPrinted>2014-03-06T10:43:00Z</cp:lastPrinted>
  <dcterms:modified xsi:type="dcterms:W3CDTF">2014-03-20T19:51:00Z</dcterms:modified>
  <cp:revision>4</cp:revision>
  <dc:subject/>
  <dc:title>ASSUNTO :</dc:title>
</cp:coreProperties>
</file>