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INDICO RETIRADA DE ARVORE QUEBRADA NA RUA JOÃO RODOTUR IGO DO PRAD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realize a retirada de parte considerável de árvore que quebrou devido à chuva e ventania dos últimos dias que ocorreram na cidad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0/03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35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3-20T15:35:00Z</dcterms:modified>
  <cp:revision>2</cp:revision>
  <dc:subject/>
  <dc:title>ASSUNTO :</dc:title>
</cp:coreProperties>
</file>