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competente para que: verifiquem e tomem as providências cabíveis quanto o poste de iluminação localizado na Rua Santos Dumont, próximo ao n° 734, Bairro Aterrado, o qual não está funcionando adequadamente, expondo moradores a situações de risco pela falta de iluminaçã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 da Rua Santos Dumont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competente para que: verifiquem e tomem as providências cabíveis em relação a um poste localizado na Rua Santos Dumont, próximo ao n° 734, Bairro Aterrado, o qual não está funcionando adequadamente, expondo moradores a situações de riscos pela falta de iluminaçã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4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4-03-21T12:24:00Z</dcterms:modified>
  <cp:revision>2</cp:revision>
  <dc:subject/>
  <dc:title>ASSUNTO :</dc:title>
</cp:coreProperties>
</file>