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QUE REALIZE REFORMA NO ALAMBRADO DO NIA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, DE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NDICO ao Exmo Senhor Prefeito Municipal para que junto ao Departamento competente que realize reforma no alambrado do NI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074920" cy="3812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381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21 de Março de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4-02-06T09:07:00Z</cp:lastPrinted>
  <dcterms:modified xsi:type="dcterms:W3CDTF">2014-03-21T12:45:00Z</dcterms:modified>
  <cp:revision>30</cp:revision>
  <dc:subject/>
  <dc:title>ASSUNTO :</dc:title>
</cp:coreProperties>
</file>