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que oficie a Viação Santa Cruz e realizem estudos, objetivando a ampliação dos horários da linha 9 (nove) no ponto de ônibus em frente ao Supermercado São Vicente, mais precisamente, no horário noturno, antes do ônibus ir para o ponto de ônibus próximo a Biblioteca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muitas solicitações e reinvindicações de trabalhadores do Supermercado São Vicente e dependem de condução para voltar para cas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INDICA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em conjunto com a Viação Santa Cruz, realizem estudos, objetivando a ampliação dos horários da Linha 9 (nove), mais precisamente no horário noturno para que possa atender esta demanda de funcionários que dependem do ônibus e muitas vezes acabam prejudicados, por não conseguirem chegar a tempo no ponto próximo a Biblioteca Municipal, sendo que esta mesma linha possui o horário das 23h15min que passa antes no ponto próximo ao Supermercado São Vicente e após vai para o ponto próximo a Biblioteca Municip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trata-se de uma solicitação e reinvindicação justa, pois, se a linha já faz este itinerário em alguns horários, nada mais justo que solicitar esta ampliação para que a empresa de ônibus possa atender melhor a popul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9:00Z</dcterms:created>
  <dc:creator>Secretaria</dc:creator>
  <dc:description/>
  <cp:keywords/>
  <dc:language>en-US</dc:language>
  <cp:lastModifiedBy>Manoel</cp:lastModifiedBy>
  <cp:lastPrinted>2013-07-31T15:28:00Z</cp:lastPrinted>
  <dcterms:modified xsi:type="dcterms:W3CDTF">2014-03-21T13:09:00Z</dcterms:modified>
  <cp:revision>2</cp:revision>
  <dc:subject/>
  <dc:title>ASSUNTO :</dc:title>
</cp:coreProperties>
</file>