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LIMPEZA E FISCALIZAÇÃO DE DESCARTE DE LIXO N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e fiscalização de descarte de lixo no NI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1990</wp:posOffset>
            </wp:positionH>
            <wp:positionV relativeFrom="paragraph">
              <wp:posOffset>64770</wp:posOffset>
            </wp:positionV>
            <wp:extent cx="6885940" cy="327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1 de Març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3-21T12:45:00Z</dcterms:modified>
  <cp:revision>31</cp:revision>
  <dc:subject/>
  <dc:title>ASSUNTO :</dc:title>
</cp:coreProperties>
</file>