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atang;바탕"/>
          <w:b/>
          <w:sz w:val="24"/>
          <w:szCs w:val="24"/>
        </w:rPr>
        <w:t>ASSUNTO:. Indico ao Exmo. Sr. Prefeito Municipal e a Secretaria de Obras, a colocação de depósitos coletores de lixo nos logradouros do centro da cidad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    DE 2013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>ao Poder Público Municipal, na pessoa do Excelentíssimo Senhor Prefeito, bem como ao Secretário de obras, que viabilize a colocação de depósitos coletores de lixo em todas os logradouros do centro da cidade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JUSTIFICA necessário o atendimento a essa reivindicação, considerando que as ruas do centro são cartão postal   da cidade. Vimos que nas ruas do nosso município, principalmente centro da cidade, encontramos latas, garrafas, papeis e tudo mais, jogados nas ruas e passeios públicos, trazendo desconforto para as pessoas. Por outro lado, a preservação do meio ambiente começa com pequenas atitudes diárias, que fazem toda diferença. Portanto esses coletores de lixo ou lixeiras cravadas nas ruas da cidade, inclusive com a separação de lixo economizará tempo dos catadores, as ruas ficarão mais limpas e o lixos depositado os nessas lixeiras poderão ser reaproveitados, evitará contaminação do solos, das pessoas e a cidade ficará limpa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>SALA DAS SESSÕES “VEREADOR SANTO RÓTOLLI”, Mogi Mirim em 21/03/2013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3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4-03-21T13:27:00Z</dcterms:modified>
  <cp:revision>6</cp:revision>
  <dc:subject/>
  <dc:title>ASSUNTO :</dc:title>
</cp:coreProperties>
</file>