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Prefeito Municipal e Secretaria de Esporte, Juventude e Lazer: para que em conjunto estudem a possibilidade de ser ampliado para o período da tarde as aulas de ginástica rítmica, no Ginásio de Esporte Vila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muitas solicitações e reinvindicações de adolescentes, crianças e pais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 xml:space="preserve">INDICAR </w:t>
      </w:r>
      <w:r>
        <w:rPr>
          <w:sz w:val="24"/>
          <w:szCs w:val="24"/>
        </w:rPr>
        <w:t xml:space="preserve">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 e Secretaria de Esporte, Juventude e Lazer</w:t>
      </w:r>
      <w:r>
        <w:rPr>
          <w:sz w:val="24"/>
          <w:szCs w:val="24"/>
        </w:rPr>
        <w:t>: para que em conjunto verifiquem a possibilidade de se ampliar o horário das aulas de Ginástica Rítmica, no período da tarde, no Ginásio de Esporte Vila Dias, tendo em vista inúmeras solicitações recebida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març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íder da Bancada - PPS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31:00Z</dcterms:created>
  <dc:creator>Secretaria</dc:creator>
  <dc:description/>
  <cp:keywords/>
  <dc:language>en-US</dc:language>
  <cp:lastModifiedBy>Manoel</cp:lastModifiedBy>
  <cp:lastPrinted>2014-03-21T10:13:00Z</cp:lastPrinted>
  <dcterms:modified xsi:type="dcterms:W3CDTF">2014-03-21T13:31:00Z</dcterms:modified>
  <cp:revision>2</cp:revision>
  <dc:subject/>
  <dc:title>ASSUNTO :</dc:title>
</cp:coreProperties>
</file>