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implementação de ciclofaixas no bairro da zona Leste, principalmente em volta da Praça Chico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O objetivo das ciclofaixas é o incentivo e a conscientização da população a respeito do uso da bicicleta como meio de transporte e forma de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onsiderando que além de servir para prática de exercícios físicos, as ciclofaixas tornam-se um ponto de lazer para os munícip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Considerando também, que as ciclofaixas melhoram a acessibilidade das pessoas e faz bem à saúde. </w:t>
      </w:r>
      <w:r>
        <w:rPr>
          <w:b/>
          <w:sz w:val="24"/>
        </w:rPr>
        <w:t>Indico</w:t>
      </w:r>
      <w:r>
        <w:rPr>
          <w:sz w:val="24"/>
        </w:rPr>
        <w:t xml:space="preserve"> a implementação de ciclofaixas no bairro da zona Leste, principalmente em volta da Praça Chico Mendes, o que tem sido reivindicado pelos mor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1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8:00Z</dcterms:created>
  <dc:creator>Secretaria</dc:creator>
  <dc:description/>
  <cp:keywords/>
  <dc:language>en-US</dc:language>
  <cp:lastModifiedBy>Dito</cp:lastModifiedBy>
  <cp:lastPrinted>2014-03-21T14:37:00Z</cp:lastPrinted>
  <dcterms:modified xsi:type="dcterms:W3CDTF">2014-03-21T17:58:00Z</dcterms:modified>
  <cp:revision>2</cp:revision>
  <dc:subject/>
  <dc:title>ASSUNTO :</dc:title>
</cp:coreProperties>
</file>