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REFORMA NAS PISTAS DE SKATE DE NOSSO MUNICI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forma nas pistas de Skate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661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21T18:00:00Z</dcterms:modified>
  <cp:revision>31</cp:revision>
  <dc:subject/>
  <dc:title>ASSUNTO :</dc:title>
</cp:coreProperties>
</file>