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A REALIZAÇÃO DE ESTUDOS JUNTO AO DEPARTAMENTO COMPETENTE PARA QUE SEJAM INSTALADAS RAMPAS DE ACESSO NA PRAÇA DE SANTANA, NO JARDIM PAUL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instalação de rampas de acesso na praça de Santana, no Jardim Paulista, pois pessoas deficientes e com mobilidade reduzida precisam de rampas para acessar a praça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7 de Març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48:00Z</dcterms:created>
  <dc:creator>Secretaria</dc:creator>
  <dc:description/>
  <cp:keywords/>
  <dc:language>en-US</dc:language>
  <cp:lastModifiedBy>Felipe Heyden Bellotti</cp:lastModifiedBy>
  <cp:lastPrinted>2014-03-18T11:01:00Z</cp:lastPrinted>
  <dcterms:modified xsi:type="dcterms:W3CDTF">2014-03-27T18:48:00Z</dcterms:modified>
  <cp:revision>2</cp:revision>
  <dc:subject/>
  <dc:title>ASSUNTO :</dc:title>
</cp:coreProperties>
</file>