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 Municipal </w:t>
      </w:r>
      <w:r>
        <w:rPr>
          <w:sz w:val="24"/>
        </w:rPr>
        <w:t xml:space="preserve">que seja aumentada a abertura da Boca de Lobo localizada na Vila Sbergue.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INDICO ao Exmo. Senhor Prefeito Municipal, Luís Gustavo Antunes Stupp, para que Vossa Excelência solicite junto ao Departamento Competente, que seja aumentado o tamanho da entrada de água da Boca de Lobo localizada na Rua Jairo Aparecido Vilela em frente ao imóvel do nº 371 na Vila Sbergue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Ocorre que em épocas de chuvas fortes as Bocas de Lobo do local não dão conta do fluxo de água e acabam alagando casas e inviabilizando o tráfego de pedestres. Em visita feita por este Vereador, a pedido dos moradores, foi constatado que o atendimento ao pedido feito nesta indicação pode vir a minimizar o problema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 aos 25 de MARÇ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6:00Z</dcterms:created>
  <dc:creator>Secretaria</dc:creator>
  <dc:description/>
  <cp:keywords/>
  <dc:language>en-US</dc:language>
  <cp:lastModifiedBy>Fabio</cp:lastModifiedBy>
  <cp:lastPrinted>2014-03-25T16:18:00Z</cp:lastPrinted>
  <dcterms:modified xsi:type="dcterms:W3CDTF">2014-03-28T18:43:00Z</dcterms:modified>
  <cp:revision>11</cp:revision>
  <dc:subject/>
  <dc:title>ASSUNTO :</dc:title>
</cp:coreProperties>
</file>