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Solicito ao Excelentíssimo Prefeito Municipal, através das Secretarias competentes para que: analisem a viabilidade de se implantar sinalizadores tipo “tartaruga”, na entrada da cidade, próximo a Concessionária KIA, tendo em vista a necessidade de impedir conversões erradas naquele local, expondo motoristas a riscos de acident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_____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s Secretarias competentes para que: verifiquem a possibilidade de se implantar sinalizadores tipo “tartaruga”, na entrada da cidade, próximo a Concessionária KIA, tendo em vista que veículos que entram na cidade e necessitam ir nas empresas do outro lado da pista, acabam fazendo conversão errada a esquerda bem em frente está concessionária, expondo outros motorista a riscos de acidentes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abril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2:00Z</dcterms:created>
  <dc:creator>Secretaria</dc:creator>
  <dc:description/>
  <cp:keywords/>
  <dc:language>en-US</dc:language>
  <cp:lastModifiedBy>Manoel</cp:lastModifiedBy>
  <cp:lastPrinted>2014-03-06T09:09:00Z</cp:lastPrinted>
  <dcterms:modified xsi:type="dcterms:W3CDTF">2014-03-31T18:52:00Z</dcterms:modified>
  <cp:revision>2</cp:revision>
  <dc:subject/>
  <dc:title>ASSUNTO :</dc:title>
</cp:coreProperties>
</file>