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junto à Secretaria competente, estudos quanto a viabilidade de disponibilizar um veículo a equipe do PROERD para que possam realizar os trabalhos de orientação e combate as drogas nas escola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_____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dificuldades que a equipe do PROERD enfrentam em relação a falta de veículo próprio para dar os cursos de orientação e combate as drogas nas escolas municipai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competente para que: estudem a viabilidade de se disponibilizar um carro a equipe do PROERD para que possam realizar os trabalhos nas escolas municipais de orientação e combate as droga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3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4-01T11:43:00Z</dcterms:modified>
  <cp:revision>2</cp:revision>
  <dc:subject/>
  <dc:title>ASSUNTO :</dc:title>
</cp:coreProperties>
</file>