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Indico ao Exmo. Sr. Prefeito Municipal </w:t>
      </w:r>
      <w:r>
        <w:rPr>
          <w:rFonts w:eastAsia="Batang;바탕" w:cs="Helvetica" w:ascii="Batang;바탕" w:hAnsi="Batang;바탕"/>
          <w:sz w:val="24"/>
          <w:szCs w:val="24"/>
        </w:rPr>
        <w:t>a Secretaria de Obras e a Secretaria da Mobilidade Urbana, melhorias na Praça Harmonia e Justiça no que diz respeito a Quadra ali existente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</w:t>
      </w:r>
      <w:r>
        <w:rPr>
          <w:rFonts w:eastAsia="Batang;바탕" w:cs="Helvetica" w:ascii="Batang;바탕" w:hAnsi="Batang;바탕"/>
          <w:sz w:val="24"/>
          <w:szCs w:val="24"/>
        </w:rPr>
        <w:t>Poder Público Municipal, na pessoa do Excelentíssimo Senhor Prefeito Gustavo Stupp, respectivamente, a Secretaria de Obras e a Secretaria da Mobilidade Urbana, para proceder melhorias na Praça Harmonia e Justiça do Bairro Flamboyant, no que diz respeito a Quadra ali existente, com a troca do piso, e outra benfeitorias de extrema necessidade.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b/>
          <w:sz w:val="24"/>
          <w:szCs w:val="24"/>
        </w:rPr>
        <w:t>JUSTIFICATIVA</w:t>
      </w:r>
      <w:r>
        <w:rPr>
          <w:rFonts w:eastAsia="Batang;바탕" w:cs="Helvetica" w:ascii="Batang;바탕" w:hAnsi="Batang;바탕"/>
          <w:sz w:val="24"/>
          <w:szCs w:val="24"/>
        </w:rPr>
        <w:t>: Referida quadra encontra-se danificada necessitando com urgência de reforma para que possa haver as práticas esportivas, efetuadas pelas crianças e adolescentes. A situação é degradante, pois o piso está quebrado, o chão cheio de buracos, as telas danificadas, paredes sujas, dando aparência de total abandono.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  <w:t xml:space="preserve">E preciso levar em consideração que a pratica de esportes é fundamental para desenvolvimento físico e mental da criança e do adolescente, cujo habito do esporte deve ser praticado em tenra idade. 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1/04/2014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ab/>
        <w:t xml:space="preserve">                WALDEMAR MARCURIO FILHO </w:t>
      </w:r>
    </w:p>
    <w:p>
      <w:pPr>
        <w:pStyle w:val="Normal"/>
        <w:spacing w:before="100" w:after="10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  <w:t>(vereador) – Bancada do PT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54:00Z</dcterms:created>
  <dc:creator>Secretaria</dc:creator>
  <dc:description/>
  <cp:keywords/>
  <dc:language>en-US</dc:language>
  <cp:lastModifiedBy>Ney</cp:lastModifiedBy>
  <cp:lastPrinted>2013-02-22T10:59:00Z</cp:lastPrinted>
  <dcterms:modified xsi:type="dcterms:W3CDTF">2014-04-01T16:03:00Z</dcterms:modified>
  <cp:revision>5</cp:revision>
  <dc:subject/>
  <dc:title>ASSUNTO :</dc:title>
</cp:coreProperties>
</file>