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que providencie com urgência estudos quanto a viabilidade de ser implantada “lombada” no final da Avenida Brasil cruzamento com a Rua Projetada, próximo a ponte -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os moradores dos Bairros Califórnia e Saúde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para que verifiquem a possibilidade de ser implantada “lombada” no final da Avenida Brasil cruzamento com a Rua Projetada, próximo a ponte, no Bairro Saúde, tendo em vista que os veículos que ali trafegam empreendem alta velocidade, podendo causar sérios acidentes de trânsit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4:00Z</dcterms:created>
  <dc:creator>Secretaria</dc:creator>
  <dc:description/>
  <cp:keywords/>
  <dc:language>en-US</dc:language>
  <cp:lastModifiedBy>Manoel</cp:lastModifiedBy>
  <cp:lastPrinted>2014-03-06T09:09:00Z</cp:lastPrinted>
  <dcterms:modified xsi:type="dcterms:W3CDTF">2014-04-02T14:04:00Z</dcterms:modified>
  <cp:revision>2</cp:revision>
  <dc:subject/>
  <dc:title>ASSUNTO :</dc:title>
</cp:coreProperties>
</file>