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limpeza e retirada de lixo na Rua Prof.ªᵃ. Alayde de Mello, Jardim Patrícia, bem como, a viabilidade de se colocar placas de advertência “Proibido Jogar Lixo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do Bairro Jardim Patríci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Gerência de Limpeza Pública: limpeza e retirada de lixo na Rua Professora Alayde de Mello, Jardim Patrícia, bem como, a viabilidade de ser colocado placa de advertência” Proibido Jogar Lixo”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7:00Z</dcterms:created>
  <dc:creator>Secretaria</dc:creator>
  <dc:description/>
  <cp:keywords/>
  <dc:language>en-US</dc:language>
  <cp:lastModifiedBy>Manoel</cp:lastModifiedBy>
  <cp:lastPrinted>2014-04-02T11:06:00Z</cp:lastPrinted>
  <dcterms:modified xsi:type="dcterms:W3CDTF">2014-04-02T14:17:00Z</dcterms:modified>
  <cp:revision>2</cp:revision>
  <dc:subject/>
  <dc:title>ASSUNTO :</dc:title>
</cp:coreProperties>
</file>